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R E L A C I O 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spacing w:lineRule="auto" w:line="240" w:before="0" w:after="0"/>
        <w:jc w:val="center"/>
        <w:rPr>
          <w:rFonts w:ascii="Times New Roman" w:hAnsi="Times New Roman" w:eastAsia="Times New Roman" w:cs="Times New Roman"/>
          <w:b/>
          <w:b/>
          <w:bCs/>
          <w:sz w:val="28"/>
          <w:szCs w:val="28"/>
          <w:u w:val="single"/>
          <w:lang w:val="sq-AL"/>
        </w:rPr>
      </w:pPr>
      <w:r>
        <w:rPr>
          <w:rFonts w:cs="Times New Roman" w:ascii="Times New Roman" w:hAnsi="Times New Roman"/>
          <w:b/>
          <w:sz w:val="28"/>
          <w:szCs w:val="28"/>
          <w:u w:val="single"/>
          <w:lang w:val="sq-AL"/>
        </w:rPr>
        <w:t>PROJEKTLIGJ  “</w:t>
      </w:r>
      <w:bookmarkStart w:id="0" w:name="_Hlk152853905"/>
      <w:r>
        <w:rPr>
          <w:rFonts w:eastAsia="Times New Roman" w:cs="Times New Roman" w:ascii="Times New Roman" w:hAnsi="Times New Roman"/>
          <w:b/>
          <w:bCs/>
          <w:sz w:val="28"/>
          <w:szCs w:val="28"/>
          <w:u w:val="single"/>
          <w:lang w:val="sq-AL"/>
        </w:rPr>
        <w:t xml:space="preserve">PËR DISA SHTESA DHE NDRYSHIME NË LIGJIN NR. </w:t>
      </w:r>
      <w:bookmarkStart w:id="1" w:name="_Hlk152853646"/>
      <w:r>
        <w:rPr>
          <w:rFonts w:eastAsia="Times New Roman" w:cs="Times New Roman" w:ascii="Times New Roman" w:hAnsi="Times New Roman"/>
          <w:b/>
          <w:bCs/>
          <w:sz w:val="28"/>
          <w:szCs w:val="28"/>
          <w:u w:val="single"/>
          <w:lang w:val="sq-AL"/>
        </w:rPr>
        <w:t>8378, DATË 22.7.1998</w:t>
      </w:r>
      <w:bookmarkEnd w:id="1"/>
      <w:r>
        <w:rPr>
          <w:rFonts w:eastAsia="Times New Roman" w:cs="Times New Roman" w:ascii="Times New Roman" w:hAnsi="Times New Roman"/>
          <w:b/>
          <w:bCs/>
          <w:sz w:val="28"/>
          <w:szCs w:val="28"/>
          <w:u w:val="single"/>
          <w:lang w:val="sq-AL"/>
        </w:rPr>
        <w:t>, “KODI RRUGOR I REPUBLIKËS SË SHQIPËRISË”, TË NDRYSHUAR”</w:t>
      </w:r>
      <w:r>
        <w:rPr>
          <w:rStyle w:val="EndnoteAnchor"/>
          <w:rFonts w:eastAsia="Times New Roman" w:cs="Times New Roman" w:ascii="Times New Roman" w:hAnsi="Times New Roman"/>
          <w:b/>
          <w:bCs/>
          <w:sz w:val="28"/>
          <w:szCs w:val="28"/>
          <w:u w:val="single"/>
          <w:vertAlign w:val="superscript"/>
          <w:lang w:val="sq-AL"/>
        </w:rPr>
        <w:endnoteReference w:id="2"/>
      </w:r>
      <w:bookmarkEnd w:id="0"/>
    </w:p>
    <w:p>
      <w:pPr>
        <w:pStyle w:val="Normal"/>
        <w:spacing w:lineRule="auto" w:line="240" w:before="0" w:after="0"/>
        <w:jc w:val="center"/>
        <w:rPr>
          <w:rFonts w:ascii="Times New Roman" w:hAnsi="Times New Roman" w:eastAsia="Times New Roman" w:cs="Times New Roman"/>
          <w:b/>
          <w:b/>
          <w:bCs/>
          <w:sz w:val="28"/>
          <w:szCs w:val="28"/>
          <w:u w:val="single"/>
          <w:lang w:val="sq-AL"/>
        </w:rPr>
      </w:pPr>
      <w:r>
        <w:rPr>
          <w:rFonts w:eastAsia="Times New Roman" w:cs="Times New Roman" w:ascii="Times New Roman" w:hAnsi="Times New Roman"/>
          <w:b/>
          <w:bCs/>
          <w:sz w:val="28"/>
          <w:szCs w:val="28"/>
          <w:u w:val="single"/>
          <w:lang w:val="sq-A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0"/>
          <w:numId w:val="1"/>
        </w:numPr>
        <w:ind w:left="1080" w:hanging="63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ËLLIMI I PROJEKTAKTIT DHE OBJEKTIVAT QË SYNOHEN TË ARRIH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rojektligji i propozuar ka për objektiv disa ndryshime dhe shtesa në Kodin Rrugor të Republikës së Shqipërisë.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ojektligji synon të përmbushë përputhshmërinë me Direktivën e Keshillit 96/53/BE, datë 17 shtator 2014 “Mbi përcaktimin për disa mjete që qarkullojnë në Komunitet të përmasave maksimale në trafikun kombëtar dhe ndërkombëtar  dhe peshave maksimale të autorizuar në trafikun ndërkombët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0"/>
          <w:numId w:val="1"/>
        </w:numPr>
        <w:spacing w:lineRule="auto" w:line="360" w:before="0" w:after="0"/>
        <w:contextualSpacing/>
        <w:jc w:val="both"/>
        <w:rPr/>
      </w:pPr>
      <w:r>
        <w:rPr>
          <w:rFonts w:eastAsia="Times New Roman" w:cs="Times New Roman" w:ascii="Times New Roman" w:hAnsi="Times New Roman"/>
          <w:b/>
          <w:sz w:val="28"/>
          <w:szCs w:val="28"/>
          <w:lang w:val="sq-AL"/>
        </w:rPr>
        <w:t>VLERËSIMI I PROJEKTAKTIT ME PROGRAMIN ANALITIK TË AKTEVE DHE DOKUMENTE TË TJERA POLITIKE</w:t>
      </w:r>
    </w:p>
    <w:p>
      <w:pPr>
        <w:pStyle w:val="ColorfulListAccent1"/>
        <w:spacing w:lineRule="auto" w:line="240" w:before="0" w:after="0"/>
        <w:ind w:left="187"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ligj është parashikuar në programin analitik të projektakteve për vitin 2024.</w:t>
      </w:r>
    </w:p>
    <w:p>
      <w:pPr>
        <w:pStyle w:val="Normal"/>
        <w:spacing w:lineRule="auto" w:line="360" w:before="0" w:after="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ColorfulListAccent1"/>
        <w:numPr>
          <w:ilvl w:val="0"/>
          <w:numId w:val="1"/>
        </w:numPr>
        <w:spacing w:lineRule="auto" w:line="36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ARGUMENTIMI I PROJEKTAKTIT LIDHUR ME PËRPARËSITË, PROBLEMATIKAT, EFEKTET E PRITSHME</w:t>
      </w:r>
    </w:p>
    <w:p>
      <w:pPr>
        <w:pStyle w:val="ColorfulListAccent1"/>
        <w:spacing w:lineRule="auto" w:line="360" w:before="0" w:after="0"/>
        <w:ind w:left="108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cs="Times New Roman"/>
          <w:sz w:val="28"/>
          <w:szCs w:val="28"/>
          <w:lang w:val="sq-AL"/>
        </w:rPr>
      </w:pPr>
      <w:r>
        <w:rPr>
          <w:rFonts w:eastAsia="Times New Roman" w:cs="Times New Roman" w:ascii="Times New Roman" w:hAnsi="Times New Roman"/>
          <w:sz w:val="28"/>
          <w:szCs w:val="28"/>
          <w:lang w:val="sq-AL"/>
        </w:rPr>
        <w:t>Miratimi i  akteve ligjore të kërkuara nga angazhimet e ndërmarra në kuadër të integrimit në Bashkimin Evropian, mbetet një përparësi.Në takimin bilateral Shqipëri-Komisioni i BE-së të shqyrtimit të legjislacionit për kapitullin 14 “Politikat e Transportit” u identifikua hendeku i përputhshmërisë së legjislacionit shqiptar me direktivat Evropiane</w:t>
      </w:r>
      <w:r>
        <w:rPr>
          <w:rFonts w:cs="Times New Roman" w:ascii="Times New Roman" w:hAnsi="Times New Roman"/>
          <w:sz w:val="28"/>
          <w:szCs w:val="28"/>
          <w:lang w:val="sq-AL"/>
        </w:rPr>
        <w:t>. Një nga direktivat e fushës me të cilat legjislacioni shqiptar duhet të jetë i përputhur është direktiva e Keshillit 96/53/BE, datë 17 shtator 2014 “Mbi përcaktimin për disa mjete që qarkullojnë në Komunitet të përmasave maksimale në trafikun kombëtar dhe ndërkombëtar  dhe peshave maksimale të autorizuar në trafikun ndërkombëtar.”</w:t>
      </w:r>
    </w:p>
    <w:p>
      <w:pPr>
        <w:pStyle w:val="Normal"/>
        <w:spacing w:lineRule="auto" w:line="240" w:before="0" w:after="0"/>
        <w:jc w:val="both"/>
        <w:rPr>
          <w:rFonts w:ascii="Times New Roman" w:hAnsi="Times New Roman" w:eastAsia="Times New Roman" w:cs="Times New Roman"/>
          <w:sz w:val="28"/>
          <w:szCs w:val="28"/>
          <w:lang w:val="sq-AL"/>
        </w:rPr>
      </w:pPr>
      <w:r>
        <w:rPr>
          <w:rFonts w:cs="Times New Roman" w:ascii="Times New Roman" w:hAnsi="Times New Roman"/>
          <w:sz w:val="28"/>
          <w:szCs w:val="28"/>
          <w:lang w:val="sq-AL"/>
        </w:rPr>
        <w:t xml:space="preserve">Kodi Rrugor i Republikës së Shqipërisë miratuar me ligjin Nr. 8378, datë 22.7.1998, i ndryshuar dhe VKM, në zbatim të tij Nr. </w:t>
      </w:r>
      <w:bookmarkStart w:id="2" w:name="_Hlk152854543"/>
      <w:r>
        <w:rPr>
          <w:rFonts w:cs="Times New Roman" w:ascii="Times New Roman" w:hAnsi="Times New Roman"/>
          <w:sz w:val="28"/>
          <w:szCs w:val="28"/>
          <w:lang w:val="sq-AL"/>
        </w:rPr>
        <w:t xml:space="preserve">153, date 07.04.2000 “Rregullore e zbatimit të Kodit Rrugor të Republikës së Shqipërisë”, i ndryshuar </w:t>
      </w:r>
      <w:bookmarkEnd w:id="2"/>
      <w:r>
        <w:rPr>
          <w:rFonts w:cs="Times New Roman" w:ascii="Times New Roman" w:hAnsi="Times New Roman"/>
          <w:sz w:val="28"/>
          <w:szCs w:val="28"/>
          <w:lang w:val="sq-AL"/>
        </w:rPr>
        <w:t>janë dy akte ligjore që përafrojnë pjesërisht këtë Direktivë.</w:t>
      </w:r>
    </w:p>
    <w:p>
      <w:pPr>
        <w:pStyle w:val="Normal"/>
        <w:spacing w:lineRule="auto" w:line="360" w:before="0" w:after="0"/>
        <w:jc w:val="both"/>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ër arsyen e mësipërme propozohet projektligji “Për disa ndryshime dhe shtesa në ligjin Nr. 8378, datë 22.7.1998 “Kodi Rrugor i Republikës së Shqipërisë”.</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Vendosja e standarteve të kërkuara nga direktiva Evropiane në lidhje me peshat dhe dimensionet, si standarte gjerësisht të përdorura në vendet e BE-së do të përmirësojë konkurencën dhe zbatimin e ligjit midis operatorëve të transportit profesional me mjete të rënda si dhe një siguri rrugore të shtuar të këtyre mjeteve dhe ndotje mjedisore më të pakët.</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Cambria" w:hAnsi="Cambria" w:eastAsia="Times New Roman" w:cs="Cambria"/>
          <w:sz w:val="28"/>
          <w:szCs w:val="28"/>
          <w:lang w:val="sq-AL"/>
        </w:rPr>
      </w:pPr>
      <w:r>
        <w:rPr>
          <w:rFonts w:eastAsia="Times New Roman" w:cs="Times New Roman" w:ascii="Times New Roman" w:hAnsi="Times New Roman"/>
          <w:sz w:val="28"/>
          <w:szCs w:val="28"/>
          <w:lang w:val="sq-AL"/>
        </w:rPr>
        <w:t xml:space="preserve">Projektligji i propozuar do të autorizojë plotësime të mëtejshme në aktin nënligjor në zbatim të tij, </w:t>
      </w:r>
      <w:bookmarkStart w:id="3" w:name="_Hlk153459101"/>
      <w:r>
        <w:rPr>
          <w:rFonts w:eastAsia="Times New Roman" w:cs="Times New Roman" w:ascii="Times New Roman" w:hAnsi="Times New Roman"/>
          <w:sz w:val="28"/>
          <w:szCs w:val="28"/>
          <w:lang w:val="sq-AL"/>
        </w:rPr>
        <w:t>VKM Nr. 153, date 07.04.2000 “Rregullore e zbatimit të Kodit Rrugor të Republikës së Shqipërisë”, i ndryshuar</w:t>
      </w:r>
      <w:bookmarkEnd w:id="3"/>
      <w:r>
        <w:rPr>
          <w:rFonts w:eastAsia="Times New Roman" w:cs="Times New Roman" w:ascii="Times New Roman" w:hAnsi="Times New Roman"/>
          <w:sz w:val="28"/>
          <w:szCs w:val="28"/>
          <w:lang w:val="sq-AL"/>
        </w:rPr>
        <w:t xml:space="preserve">. Në këtë mënyrë do të arrihet përputhshmëria e plotë me Direktivën e </w:t>
      </w:r>
      <w:bookmarkStart w:id="4" w:name="_Hlk153458523"/>
      <w:r>
        <w:rPr>
          <w:rFonts w:eastAsia="Times New Roman" w:cs="Times New Roman" w:ascii="Times New Roman" w:hAnsi="Times New Roman"/>
          <w:sz w:val="28"/>
          <w:szCs w:val="28"/>
          <w:lang w:val="sq-AL"/>
        </w:rPr>
        <w:t>Keshillit 96/53/BE, datë 17 shtator 2014 “Mbi përcaktimin për disa mjete që qarkullojnë në Komunitet të përmasave maksimale në trafikun kombëtar dhe ndërkombëtar  dhe peshave maksimale të autorizuar në trafikun ndërkombëtar”.</w:t>
      </w:r>
      <w:bookmarkEnd w:id="4"/>
    </w:p>
    <w:p>
      <w:pPr>
        <w:pStyle w:val="Normal"/>
        <w:spacing w:lineRule="auto" w:line="360" w:before="0" w:after="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ColorfulListAccent1"/>
        <w:numPr>
          <w:ilvl w:val="0"/>
          <w:numId w:val="1"/>
        </w:numPr>
        <w:spacing w:lineRule="auto" w:line="36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LERËSIMI I LIGJSHMËRISË, KUSHTETUTSHMËRISË DHE HARMONIZIMI ME LEGJISLACIONIN NË FUQI VENDAS E NDËRKOMBËTAR</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Projektvendimi i paraqitur është në përputhje me: </w:t>
      </w:r>
    </w:p>
    <w:p>
      <w:pPr>
        <w:pStyle w:val="Normal"/>
        <w:spacing w:lineRule="auto" w:line="240" w:before="0" w:after="0"/>
        <w:jc w:val="both"/>
        <w:rPr/>
      </w:pPr>
      <w:r>
        <w:rPr>
          <w:rFonts w:eastAsia="Times New Roman" w:cs="Times New Roman" w:ascii="Times New Roman" w:hAnsi="Times New Roman"/>
          <w:sz w:val="28"/>
          <w:szCs w:val="28"/>
          <w:lang w:val="sq-AL"/>
        </w:rPr>
        <w:t>i.</w:t>
        <w:tab/>
        <w:t>Kushtetutën e Republikës së Shqipërisë dhe veçanërisht nenin 100 të saj, sipas të cilit “Këshilli i Ministrave merr vendime për përcaktimin e drejtimeve kryesore të politikës shtetërore”;</w:t>
      </w:r>
    </w:p>
    <w:p>
      <w:pPr>
        <w:pStyle w:val="Normal"/>
        <w:spacing w:lineRule="auto" w:line="240" w:before="0" w:after="0"/>
        <w:jc w:val="both"/>
        <w:rPr/>
      </w:pPr>
      <w:r>
        <w:rPr>
          <w:rFonts w:eastAsia="Times New Roman" w:cs="Times New Roman" w:ascii="Times New Roman" w:hAnsi="Times New Roman"/>
          <w:sz w:val="28"/>
          <w:szCs w:val="28"/>
          <w:lang w:val="sq-AL"/>
        </w:rPr>
        <w:t>ii.</w:t>
        <w:tab/>
        <w:t>ligjin nr.8378, , datë 22.7.1998, “Kodi Rrugor i Republikës së Shqipërisë”, të ndryshuar.</w:t>
      </w:r>
    </w:p>
    <w:p>
      <w:pPr>
        <w:pStyle w:val="Normal"/>
        <w:spacing w:lineRule="auto" w:line="360" w:before="0" w:after="0"/>
        <w:jc w:val="both"/>
        <w:rPr>
          <w:rFonts w:ascii="Cambria" w:hAnsi="Cambria" w:eastAsia="Times New Roman" w:cs="Cambria"/>
          <w:sz w:val="28"/>
          <w:szCs w:val="28"/>
          <w:lang w:val="sq-AL"/>
        </w:rPr>
      </w:pPr>
      <w:r>
        <w:rPr>
          <w:rFonts w:eastAsia="Times New Roman" w:cs="Cambria" w:ascii="Cambria" w:hAnsi="Cambria"/>
          <w:sz w:val="28"/>
          <w:szCs w:val="28"/>
          <w:lang w:val="sq-AL"/>
        </w:rPr>
      </w:r>
    </w:p>
    <w:p>
      <w:pPr>
        <w:pStyle w:val="ColorfulListAccent1"/>
        <w:numPr>
          <w:ilvl w:val="0"/>
          <w:numId w:val="1"/>
        </w:numPr>
        <w:spacing w:lineRule="auto" w:line="36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 xml:space="preserve">VLERËSIMI I SHKALLËS SË PËRAFRIMIT ME </w:t>
      </w:r>
      <w:r>
        <w:rPr>
          <w:rFonts w:eastAsia="Times New Roman" w:cs="Times New Roman" w:ascii="Times New Roman" w:hAnsi="Times New Roman"/>
          <w:b/>
          <w:i/>
          <w:sz w:val="28"/>
          <w:szCs w:val="28"/>
          <w:lang w:val="sq-AL"/>
        </w:rPr>
        <w:t xml:space="preserve">ACQUIS COMMUNAUTAIRE </w:t>
      </w:r>
      <w:r>
        <w:rPr>
          <w:rFonts w:eastAsia="Times New Roman" w:cs="Times New Roman" w:ascii="Times New Roman" w:hAnsi="Times New Roman"/>
          <w:b/>
          <w:sz w:val="28"/>
          <w:szCs w:val="28"/>
          <w:lang w:val="sq-AL"/>
        </w:rPr>
        <w:t>(PËR PROJEKTAKET NORMATIVE)</w:t>
      </w:r>
    </w:p>
    <w:p>
      <w:pPr>
        <w:pStyle w:val="Normal"/>
        <w:spacing w:lineRule="auto" w:line="24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y projektakt përafron pjesërisht  Direktivën e Keshillit 96/53/BE, datë 17 shtator 2014 “Mbi përcaktimin për disa mjete që qarkullojnë në Komunitet të përmasave maksimale në trafikun kombëtar dhe ndërkombëtar  dhe peshave maksimale të autorizuar në trafikun ndërkombëtar.</w:t>
      </w:r>
    </w:p>
    <w:p>
      <w:pPr>
        <w:pStyle w:val="Normal"/>
        <w:spacing w:lineRule="auto" w:line="24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hkalla e përafrimit është vlerësuar sipas tabelave të përputhshmërisë, të cilat janë bashkëlidhur.</w:t>
      </w:r>
    </w:p>
    <w:p>
      <w:pPr>
        <w:pStyle w:val="Normal"/>
        <w:spacing w:lineRule="auto" w:line="36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ColorfulListAccent1"/>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ËRMBLEDHJE SHPJEGUESE E PËRMBAJTJES SË PROJEKTAKTIT</w:t>
      </w:r>
    </w:p>
    <w:p>
      <w:pPr>
        <w:pStyle w:val="ColorfulListAccent1"/>
        <w:spacing w:lineRule="auto" w:line="240" w:before="0" w:after="0"/>
        <w:ind w:left="108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eni 1 i projektligjit ndryshon nenin 10 të Kodit. Në pikën e parë është shtuar si rast, për mjetet jashtë norme që nuk kanë nevojë për autorizim, mjete me teknologji të reja që qarkullojnë për periudha prove, siç përcaktohet nga direktiva e sipërpërmendur.</w:t>
      </w:r>
    </w:p>
    <w:p>
      <w:pPr>
        <w:pStyle w:val="ColorfulListAccent1"/>
        <w:spacing w:lineRule="auto" w:line="240" w:before="0" w:after="0"/>
        <w:ind w:left="108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Neni 2 ndryshon nenin 61 të Kodit Rrugor. </w:t>
      </w:r>
      <w:bookmarkStart w:id="5" w:name="_Hlk153538521"/>
      <w:r>
        <w:rPr>
          <w:rFonts w:eastAsia="Times New Roman" w:cs="Times New Roman" w:ascii="Times New Roman" w:hAnsi="Times New Roman"/>
          <w:sz w:val="28"/>
          <w:szCs w:val="28"/>
          <w:lang w:val="sq-AL"/>
        </w:rPr>
        <w:t xml:space="preserve">Nga identifikimi i mangësive ligjore në raport me direktivën e </w:t>
      </w:r>
      <w:bookmarkStart w:id="6" w:name="_Hlk153459541"/>
      <w:r>
        <w:rPr>
          <w:rFonts w:eastAsia="Times New Roman" w:cs="Times New Roman" w:ascii="Times New Roman" w:hAnsi="Times New Roman"/>
          <w:sz w:val="28"/>
          <w:szCs w:val="28"/>
          <w:lang w:val="sq-AL"/>
        </w:rPr>
        <w:t>Këshillit 96/53/BE</w:t>
      </w:r>
      <w:bookmarkEnd w:id="6"/>
      <w:r>
        <w:rPr>
          <w:rFonts w:eastAsia="Times New Roman" w:cs="Times New Roman" w:ascii="Times New Roman" w:hAnsi="Times New Roman"/>
          <w:sz w:val="28"/>
          <w:szCs w:val="28"/>
          <w:lang w:val="sq-AL"/>
        </w:rPr>
        <w:t xml:space="preserve">, datë 17 shtator 2014 “Mbi përcaktimin për disa mjete që qarkullojnë në Komunitet të përmasave maksimale në trafikun kombëtar dhe ndërkombëtar  dhe peshave maksimale të autorizuar në trafikun ndërkombëtar” konstatohen ndryshime në vlera të përmasave gabaritë të lejuara për disa lloje </w:t>
      </w:r>
      <w:bookmarkEnd w:id="5"/>
      <w:r>
        <w:rPr>
          <w:rFonts w:eastAsia="Times New Roman" w:cs="Times New Roman" w:ascii="Times New Roman" w:hAnsi="Times New Roman"/>
          <w:sz w:val="28"/>
          <w:szCs w:val="28"/>
          <w:lang w:val="sq-AL"/>
        </w:rPr>
        <w:t xml:space="preserve">autobuzësh. </w:t>
      </w:r>
      <w:bookmarkStart w:id="7" w:name="_Hlk153538700"/>
      <w:r>
        <w:rPr>
          <w:rFonts w:eastAsia="Times New Roman" w:cs="Times New Roman" w:ascii="Times New Roman" w:hAnsi="Times New Roman"/>
          <w:sz w:val="28"/>
          <w:szCs w:val="28"/>
          <w:lang w:val="sq-AL"/>
        </w:rPr>
        <w:t>Propozojmë që, këto vlera të përputhura plotësisht sipas direktivës, të kalojnë në aktin në zbatim që është VKM Nr. 153, date 07.04.2000 “Rregullore e zbatimit të Kodit Rrugor të Republikës së Shqipërisë”, i ndryshuar, projektakt i cili do të paraqitet  menjëherë pas miratimit të këtij projektligji. Kjo bëhet për arsye se, përmasat gabaritë janë subjekt përditësimi të vazhdueshëm i direktivës Këshillit 96/53/BE dhe se këto përditësime do të bëheshin në të ardhmen më mirë, në aktin në zbatim.</w:t>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bookmarkEnd w:id="7"/>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eni 3 ndryshon nenin 62 të Kodit Rrugor. Nga identifikimi i mangësive ligjore në raport me direktivën e Këshillit 96/53/BE, datë 17 shtator 2014 “Mbi përcaktimin për disa mjete që qarkullojnë në Komunitet të përmasave maksimale në trafikun kombëtar dhe ndërkombëtar  dhe peshave maksimale të autorizuar në trafikun ndërkombëtar” konstatohen ndryshime në vlera të peshave të lejuara për disa lloje mjetesh. Propozojmë që, këto vlera të përputhura plotësisht sipas direktivës, të kalojnë në aktin në zbatim që është VKM Nr. 153, date 07.04.2000 “Rregullore e zbatimit të Kodit Rrugor të Republikës së Shqipërisë”, i ndryshuar, projektakt i cili do të paraqitet  menjëherë pas miratimit të këtij projektligji. Kjo bëhet për arsye se, peshat e lejuara të mjeteve rrugore janë subjekt përditësimi të vazhdueshëm i direktivës Këshillit 96/53/BE dhe se këto përditësime do të bëheshin në të ardhmen më mirë, në aktin në zbatim.</w:t>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eni 4 përcakton ndryshime në nenin 165, i cili sanksionon masat administrative për mjetet në qarkullim kur tejkalojnë kufirin e peshës së lejuar.Ndryshimet konsistojnë në referencën për peshën kufitare të lejuar, referencë e cila merret për normat e pasqyruara sipas direktivës dhe jepet e plotë në aktin në zbatim.</w:t>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Neni 5 ngarkon Këshillin e Ministrave të miratojë aktin nënligjor në zbatim të neneve 61 dhe 62 të ndryshuar nga nenet 2 dhe 3 të projektligjit. </w:t>
      </w:r>
    </w:p>
    <w:p>
      <w:pPr>
        <w:pStyle w:val="ColorfulListAccent1"/>
        <w:spacing w:lineRule="auto" w:line="240" w:before="0" w:after="0"/>
        <w:ind w:left="0" w:hanging="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ColorfulListAccent1"/>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NSTITUCIONET DHE ORGANET QË NGARKOHEN PËR ZBATIMIN E AKTIT</w:t>
      </w:r>
    </w:p>
    <w:p>
      <w:pPr>
        <w:pStyle w:val="ColorfulListAccent1"/>
        <w:spacing w:lineRule="auto" w:line="240" w:before="0" w:after="0"/>
        <w:ind w:left="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ColorfulListAccent1"/>
        <w:spacing w:lineRule="auto" w:line="240" w:before="0" w:after="0"/>
        <w:ind w:left="0" w:hanging="0"/>
        <w:contextualSpacing/>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ër zbatimin e këtij projektligji ngarkohen Drejtoria e Përgjithshme e Policisë Shtetit, Drejtoria e Përgjithshme e Shërbimeve të Transportit Rrugor dhe Autoriteti Rrugor Shqiptar.</w:t>
      </w:r>
    </w:p>
    <w:p>
      <w:pPr>
        <w:pStyle w:val="Normal"/>
        <w:spacing w:lineRule="auto" w:line="240" w:before="0" w:after="0"/>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ColorfulListAccent1"/>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PERSONAT DHE INSTITUCIONET QË KANË KONTRIBUAR NË HARTIMIN E PROJEKTAKTI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isma për ndryshimin e Kodit Rrugor është ndërmarrë nga Ministria e Infrastrukturës dhe Energjisë.</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lorfulListAccent1"/>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RAPORTI I VLERËSIMIT TË SHPENZIMEVE BUXHETORE</w:t>
      </w:r>
    </w:p>
    <w:p>
      <w:pPr>
        <w:pStyle w:val="ColorfulListAccent1"/>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ind w:left="360" w:hanging="0"/>
        <w:jc w:val="both"/>
        <w:rPr>
          <w:rFonts w:ascii="Cambria" w:hAnsi="Cambria" w:eastAsia="Times New Roman" w:cs="Cambria"/>
          <w:sz w:val="28"/>
          <w:szCs w:val="28"/>
          <w:lang w:val="sq-AL"/>
        </w:rPr>
      </w:pPr>
      <w:r>
        <w:rPr>
          <w:rFonts w:eastAsia="Times New Roman" w:cs="Cambria" w:ascii="Cambria" w:hAnsi="Cambria"/>
          <w:sz w:val="28"/>
          <w:szCs w:val="28"/>
          <w:lang w:val="sq-AL"/>
        </w:rPr>
        <w:t>Zbatimi i këtij projektligji nuk parashikon shpenzime buxhetore.</w:t>
      </w:r>
    </w:p>
    <w:p>
      <w:pPr>
        <w:pStyle w:val="Normal"/>
        <w:spacing w:lineRule="auto" w:line="24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Normal"/>
        <w:spacing w:lineRule="auto" w:line="24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Normal"/>
        <w:spacing w:lineRule="auto" w:line="24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Normal"/>
        <w:spacing w:lineRule="auto" w:line="24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Normal"/>
        <w:spacing w:lineRule="auto" w:line="240" w:before="0" w:after="0"/>
        <w:ind w:left="360" w:hanging="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PROPOZUESI </w:t>
      </w:r>
    </w:p>
    <w:p>
      <w:pPr>
        <w:pStyle w:val="Normal"/>
        <w:spacing w:lineRule="auto" w:line="240" w:before="0" w:after="0"/>
        <w:ind w:left="360" w:hanging="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ind w:left="360" w:hanging="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ZËVENDËSKRYEMINISTËR </w:t>
      </w:r>
    </w:p>
    <w:p>
      <w:pPr>
        <w:pStyle w:val="Normal"/>
        <w:spacing w:lineRule="auto" w:line="240" w:before="0" w:after="0"/>
        <w:ind w:left="360" w:hanging="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DHE </w:t>
      </w:r>
    </w:p>
    <w:p>
      <w:pPr>
        <w:pStyle w:val="Normal"/>
        <w:spacing w:lineRule="auto" w:line="240" w:before="0" w:after="0"/>
        <w:ind w:left="360" w:hanging="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MINISTËR I INFRASTRUKTURËS DHE ENERGJISË</w:t>
      </w:r>
    </w:p>
    <w:p>
      <w:pPr>
        <w:pStyle w:val="Normal"/>
        <w:spacing w:lineRule="auto" w:line="240" w:before="0" w:after="0"/>
        <w:ind w:left="360" w:hanging="0"/>
        <w:jc w:val="right"/>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ind w:left="360" w:hanging="0"/>
        <w:jc w:val="right"/>
        <w:rPr>
          <w:rFonts w:ascii="Cambria" w:hAnsi="Cambria" w:eastAsia="Times New Roman" w:cs="Cambria"/>
          <w:sz w:val="28"/>
          <w:szCs w:val="28"/>
          <w:lang w:val="sq-AL"/>
        </w:rPr>
      </w:pPr>
      <w:r>
        <w:rPr>
          <w:rFonts w:eastAsia="Times New Roman" w:cs="Times New Roman" w:ascii="Times New Roman" w:hAnsi="Times New Roman"/>
          <w:b/>
          <w:sz w:val="28"/>
          <w:szCs w:val="28"/>
          <w:lang w:val="sq-AL"/>
        </w:rPr>
        <w:t>Belinda BALLUKU</w:t>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p>
      <w:pPr>
        <w:pStyle w:val="Normal"/>
        <w:spacing w:lineRule="auto" w:line="240" w:before="0" w:after="0"/>
        <w:ind w:left="360" w:hanging="0"/>
        <w:rPr>
          <w:rFonts w:ascii="Cambria" w:hAnsi="Cambria" w:eastAsia="Times New Roman" w:cs="Cambria"/>
          <w:sz w:val="28"/>
          <w:szCs w:val="28"/>
          <w:lang w:val="sq-AL"/>
        </w:rPr>
      </w:pPr>
      <w:r>
        <w:rPr>
          <w:rFonts w:eastAsia="Times New Roman" w:cs="Cambria" w:ascii="Cambria" w:hAnsi="Cambria"/>
          <w:sz w:val="28"/>
          <w:szCs w:val="28"/>
          <w:lang w:val="sq-AL"/>
        </w:rPr>
      </w:r>
    </w:p>
    <w:sectPr>
      <w:footerReference w:type="default" r:id="rId2"/>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40" w:before="0" w:after="0"/>
        <w:ind w:left="0" w:hanging="0"/>
        <w:jc w:val="both"/>
        <w:rPr>
          <w:rFonts w:ascii="Garamond" w:hAnsi="Garamond" w:cs="Garamond"/>
          <w:b/>
          <w:b/>
          <w:bCs/>
          <w:sz w:val="20"/>
          <w:u w:val="single"/>
          <w:vertAlign w:val="superscript"/>
          <w:lang w:val="en-US" w:eastAsia="en-US"/>
        </w:rPr>
      </w:pPr>
      <w:r>
        <w:rPr>
          <w:rStyle w:val="EndnoteCharacters"/>
        </w:rPr>
        <w:endnoteRef/>
      </w:r>
      <w:r>
        <w:rPr>
          <w:rFonts w:cs="Garamond" w:ascii="Garamond" w:hAnsi="Garamond"/>
          <w:b/>
          <w:bCs/>
          <w:sz w:val="20"/>
          <w:u w:val="single"/>
          <w:vertAlign w:val="superscript"/>
          <w:lang w:val="en-US" w:eastAsia="en-US"/>
        </w:rPr>
      </w:r>
      <w:bookmarkStart w:id="10" w:name="_Hlk152766107"/>
      <w:bookmarkStart w:id="11" w:name="_Hlk152766106"/>
      <w:bookmarkStart w:id="12" w:name="_Hlk152766105"/>
      <w:bookmarkStart w:id="13" w:name="_Hlk152766104"/>
      <w:bookmarkStart w:id="14" w:name="_Hlk152766098"/>
      <w:bookmarkStart w:id="15" w:name="_Hlk152766097"/>
      <w:bookmarkStart w:id="16" w:name="_Hlk152766096"/>
      <w:bookmarkStart w:id="17" w:name="_Hlk152766095"/>
      <w:bookmarkStart w:id="18" w:name="_Hlk152766091"/>
      <w:bookmarkStart w:id="19" w:name="_Hlk152766090"/>
      <w:bookmarkStart w:id="20" w:name="_Hlk152766089"/>
      <w:bookmarkStart w:id="21" w:name="_Hlk152766088"/>
      <w:bookmarkStart w:id="22" w:name="_Hlk152766084"/>
      <w:bookmarkStart w:id="23" w:name="_Hlk152766083"/>
      <w:bookmarkStart w:id="24" w:name="_Hlk152766082"/>
      <w:bookmarkStart w:id="25" w:name="_Hlk152766081"/>
      <w:bookmarkStart w:id="26" w:name="_Hlk152766080"/>
      <w:bookmarkStart w:id="27" w:name="_Hlk152766079"/>
      <w:bookmarkStart w:id="28" w:name="_Hlk152766078"/>
      <w:bookmarkStart w:id="29" w:name="_Hlk152766077"/>
      <w:bookmarkStart w:id="30" w:name="_Hlk152766076"/>
      <w:bookmarkStart w:id="31" w:name="_Hlk152766075"/>
      <w:bookmarkStart w:id="32" w:name="_Hlk152766040"/>
      <w:bookmarkStart w:id="33" w:name="_Hlk152766039"/>
      <w:bookmarkStart w:id="34" w:name="_Hlk152766037"/>
      <w:bookmarkStart w:id="35" w:name="_Hlk152766036"/>
      <w:bookmarkStart w:id="36" w:name="_Hlk152766035"/>
      <w:bookmarkStart w:id="37" w:name="_Hlk152766034"/>
      <w:bookmarkStart w:id="38" w:name="_Hlk152766033"/>
      <w:bookmarkStart w:id="39" w:name="_Hlk152766032"/>
      <w:bookmarkStart w:id="40" w:name="_Hlk152766031"/>
      <w:bookmarkStart w:id="41" w:name="_Hlk152766030"/>
      <w:bookmarkStart w:id="42" w:name="_Hlk152766027"/>
      <w:bookmarkStart w:id="43" w:name="_Hlk152766026"/>
      <w:bookmarkStart w:id="44" w:name="_Hlk152766107"/>
      <w:bookmarkStart w:id="45" w:name="_Hlk152766106"/>
      <w:bookmarkStart w:id="46" w:name="_Hlk152766105"/>
      <w:bookmarkStart w:id="47" w:name="_Hlk152766104"/>
      <w:bookmarkStart w:id="48" w:name="_Hlk152766098"/>
      <w:bookmarkStart w:id="49" w:name="_Hlk152766097"/>
      <w:bookmarkStart w:id="50" w:name="_Hlk152766096"/>
      <w:bookmarkStart w:id="51" w:name="_Hlk152766095"/>
      <w:bookmarkStart w:id="52" w:name="_Hlk152766091"/>
      <w:bookmarkStart w:id="53" w:name="_Hlk152766090"/>
      <w:bookmarkStart w:id="54" w:name="_Hlk152766089"/>
      <w:bookmarkStart w:id="55" w:name="_Hlk152766088"/>
      <w:bookmarkStart w:id="56" w:name="_Hlk152766084"/>
      <w:bookmarkStart w:id="57" w:name="_Hlk152766083"/>
      <w:bookmarkStart w:id="58" w:name="_Hlk152766082"/>
      <w:bookmarkStart w:id="59" w:name="_Hlk152766081"/>
      <w:bookmarkStart w:id="60" w:name="_Hlk152766080"/>
      <w:bookmarkStart w:id="61" w:name="_Hlk152766079"/>
      <w:bookmarkStart w:id="62" w:name="_Hlk152766078"/>
      <w:bookmarkStart w:id="63" w:name="_Hlk152766077"/>
      <w:bookmarkStart w:id="64" w:name="_Hlk152766076"/>
      <w:bookmarkStart w:id="65" w:name="_Hlk152766075"/>
      <w:bookmarkStart w:id="66" w:name="_Hlk152766040"/>
      <w:bookmarkStart w:id="67" w:name="_Hlk152766039"/>
      <w:bookmarkStart w:id="68" w:name="_Hlk152766037"/>
      <w:bookmarkStart w:id="69" w:name="_Hlk152766036"/>
      <w:bookmarkStart w:id="70" w:name="_Hlk152766035"/>
      <w:bookmarkStart w:id="71" w:name="_Hlk152766034"/>
      <w:bookmarkStart w:id="72" w:name="_Hlk152766033"/>
      <w:bookmarkStart w:id="73" w:name="_Hlk152766032"/>
      <w:bookmarkStart w:id="74" w:name="_Hlk152766031"/>
      <w:bookmarkStart w:id="75" w:name="_Hlk152766030"/>
      <w:bookmarkStart w:id="76" w:name="_Hlk152766027"/>
      <w:bookmarkStart w:id="77" w:name="_Hlk15276602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Times New Roman" w:hAnsi="Times New Roman" w:eastAsia="Times New Roman" w:cs="Times New Roman"/>
        <w:bCs/>
        <w:iCs/>
      </w:rPr>
    </w:pPr>
    <w:r>
      <w:rPr>
        <w:rFonts w:eastAsia="Times New Roman" w:cs="Times New Roman" w:ascii="Times New Roman" w:hAnsi="Times New Roman"/>
        <w:b/>
        <w:bCs/>
      </w:rPr>
      <w:t xml:space="preserve"> </w:t>
    </w:r>
    <w:r>
      <w:rPr>
        <w:rFonts w:eastAsia="Times New Roman" w:cs="Times New Roman" w:ascii="Times New Roman" w:hAnsi="Times New Roman"/>
        <w:bCs/>
        <w:iCs/>
      </w:rPr>
      <w:t>“</w:t>
    </w:r>
    <w:r>
      <w:rPr>
        <w:rFonts w:eastAsia="Times New Roman" w:cs="Times New Roman" w:ascii="Times New Roman" w:hAnsi="Times New Roman"/>
        <w:bCs/>
        <w:iCs/>
      </w:rPr>
      <w:t xml:space="preserve">Ky ligj është përafruar pjesërisht me </w:t>
    </w:r>
    <w:bookmarkStart w:id="8" w:name="_Hlk152767238"/>
    <w:r>
      <w:rPr>
        <w:rFonts w:eastAsia="Times New Roman" w:cs="Times New Roman" w:ascii="Times New Roman" w:hAnsi="Times New Roman"/>
      </w:rPr>
      <w:t xml:space="preserve">Direktivën </w:t>
    </w:r>
    <w:bookmarkStart w:id="9" w:name="_Hlk152853534"/>
    <w:r>
      <w:rPr>
        <w:rFonts w:eastAsia="Times New Roman" w:cs="Times New Roman" w:ascii="Times New Roman" w:hAnsi="Times New Roman"/>
      </w:rPr>
      <w:t>e Keshillit 96/53/BE, datë 17 shtator 2014 “Mbi percaktimin per disa mjete qe qarkullojne ne Komunitet te permasave maksimale ne trafikun kombetar dhe nderkombetar  dhe peshave maksimale te autorizuar ne trafikun nderkombetar</w:t>
    </w:r>
    <w:bookmarkEnd w:id="8"/>
    <w:r>
      <w:rPr>
        <w:rFonts w:eastAsia="Times New Roman" w:cs="Times New Roman" w:ascii="Times New Roman" w:hAnsi="Times New Roman"/>
      </w:rPr>
      <w:t xml:space="preserve">. </w:t>
    </w:r>
    <w:bookmarkEnd w:id="9"/>
    <w:r>
      <w:rPr>
        <w:rFonts w:eastAsia="Times New Roman" w:cs="Times New Roman" w:ascii="Times New Roman" w:hAnsi="Times New Roman"/>
      </w:rPr>
      <w:t>Numri CELEX 01996L0053, Fletorja Zyrtare e Bashkimit Europian, seria L, numër 235, datë 17.9.1996, faqe 59.”</w:t>
    </w:r>
  </w:p>
  <w:p>
    <w:pPr>
      <w:pStyle w:val="Footer"/>
      <w:pBdr>
        <w:top w:val="thinThickSmallGap" w:sz="24" w:space="0" w:color="622423"/>
      </w:pBdr>
      <w:rPr>
        <w:rFonts w:ascii="Times New Roman" w:hAnsi="Times New Roman" w:eastAsia="Times New Roman" w:cs="Times New Roman"/>
      </w:rPr>
    </w:pP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4:00Z</dcterms:created>
  <dc:creator>Ilirjana Nano</dc:creator>
  <dc:description/>
  <cp:keywords/>
  <dc:language>en-US</dc:language>
  <cp:lastModifiedBy>Nikolin Berxhiku</cp:lastModifiedBy>
  <cp:lastPrinted>2023-11-10T13:22:00Z</cp:lastPrinted>
  <dcterms:modified xsi:type="dcterms:W3CDTF">2024-03-04T10:51:00Z</dcterms:modified>
  <cp:revision>42</cp:revision>
  <dc:subject/>
  <dc:title>Template relacioni shoqerues.doc_9120239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_9120239521</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