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548"/>
      </w:tblGrid>
      <w:tr>
        <w:trPr>
          <w:trHeight w:val="550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HOQERIA</w:t>
            </w:r>
          </w:p>
        </w:tc>
        <w:tc>
          <w:tcPr>
            <w:tcW w:w="8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- Kjo pasqyre sherben per te treguar vlerat shumatore (ne leke) te punimeve te kryera ne 4 vitet e fundit kalendarike (nga data e aplikimit) per cdo punim qe i korespondon kategoris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se punimeve. Plotesohet per klasifikim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Keto vlera duhet te jene shumatore e vlerave vetem te situacioneve qe shoqerojne dokumentacionin per aplikim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cs="Arial" w:ascii="Arial" w:hAnsi="Arial"/>
          <w:b/>
          <w:i/>
        </w:rPr>
        <w:t>- Cdo deklarim i rreme/i pavertete ne kete pasqyre do te shoqerohet me masat qe percaktohen ne klauzoklat e Kreut VII te Rregullore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Ky formular nenshkruhet e vuloset ne cdo faqe te tij nga drejtuesi ligjor i shoqerise dhe drejtuesi teknik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Ne rast se disponohen te dhena me te shumta se sa ofron vendi ne formular, te plotesohen flete te tjera shtese por me te njeten menyre vendosje te dhenash.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A6A6A6" w:val="clear"/>
        <w:jc w:val="center"/>
        <w:rPr/>
      </w:pPr>
      <w:r>
        <w:rPr/>
        <w:t>PUNIME TE PERGJITHSME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0"/>
        <w:gridCol w:w="4200"/>
        <w:gridCol w:w="1320"/>
        <w:gridCol w:w="1800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A / PUNIM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JEKTET KU ESHTE GRUMBULLUAR VLERA TOTALE E PUNI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LERA PER CDO OBJEKT (LEK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LERA TOTALE PER CDO KATEGO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LEKE)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P-1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unime gërmimi në tokë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P-2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dërtime civile dhe industriale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P-3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ikonstruksion dhe mirëmbajtje godinash civile e industriale, veshje fasada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P-4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rugë, autostrada, mbikalime, hekurudha, tramvai, metro, pista aeroportual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P-5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unime nëntoksore, ura e vepra arti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P-6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Diga dhe tunele hidroteknike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P-7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Ujsjellësa, gazsjellësa, vajsjellësa, vepra kullimi e vaditje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P-8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dërtime  detare dhe punime thellimi në uje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P-9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unime dhe mbrojtje lumore sistemime hidraulike dhe bonifikime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P-10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dërtrimi i impiantevë për prodhimin e energjisë elektrike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P-11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dërtime për N/stac., kab. e transform. linja e TN e të mesëm dhe shpërndarjen e energjisë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P-12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unime të inxhinierisë së mjedisit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tcBorders>
              <w:top w:val="single" w:sz="12" w:space="0" w:color="000000"/>
            </w:tcBorders>
            <w:shd w:fill="737373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tcBorders>
              <w:top w:val="single" w:sz="12" w:space="0" w:color="000000"/>
            </w:tcBorders>
            <w:shd w:fill="737373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12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IME  SPECIALE</w:t>
            </w:r>
          </w:p>
        </w:tc>
        <w:tc>
          <w:tcPr>
            <w:tcW w:w="1320" w:type="dxa"/>
            <w:tcBorders>
              <w:top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 xml:space="preserve">KATEGORIA / PUNIMI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S-1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unime për prishjen e ndërtimeve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S-2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mpiante hidro-sanitare, kuzhina, lavanteri, mirëmbajtja e tyre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S-3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mpiante ngritëse dhe transportues (ashensorë, shkallë levizëse, transportues )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S-4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unime rifiniture të muraturës dhe të lidhura me to, rifiniture me materiale druri, plastik, metalik dhe xhami dhe rifiniture të natyrës teknike ndërtuese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S-5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mpiante të sinjalistikës ndriçuese të trafikut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S-6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injalistika rrugore jo ndriçuese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S-7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Barrierra dhe mbrojtje rrugore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S-8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dërtime parafabrikat  beton arme, struktura metalike dhe druri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S-9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unime strukturorë speciale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S-10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htresa dhe mbistruktura speciale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S-11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unime mbi shina dhe traversa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S-12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mpiante teknologjik, termike dhe të kondicionimit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S-13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mpiante dhe linja telefonie dhe telekomunikacioni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S-14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mpiante të brëndëshme, elektrike, telefoni, radiotelefoni TV etj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S-15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astrimi i ujrave detarë, liqenor dhe lumor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S-16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dërtimi i impianteve të ujit të pishëm dhe pastrimit te tij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S-17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dërtimi i impianteve të grumbullimit dhe trajtimit të mbetjeve urbane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S-18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unime topogjeodezike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S-19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istemet kundra zhurmës për infrastructure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S-20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Tex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hpime gjeologo-inxhinierike, puse e shpime për ujë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                      __________________________________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rejtuesi ligjor</w:t>
        <w:tab/>
        <w:tab/>
        <w:tab/>
        <w:tab/>
        <w:tab/>
        <w:tab/>
        <w:t>drejtuesi teknik</w:t>
      </w:r>
    </w:p>
    <w:p>
      <w:pPr>
        <w:pStyle w:val="Normal"/>
        <w:ind w:left="720" w:hanging="0"/>
        <w:rPr/>
      </w:pPr>
      <w:r>
        <w:rPr>
          <w:i/>
        </w:rPr>
        <w:t xml:space="preserve">     </w:t>
      </w:r>
      <w:r>
        <w:rPr>
          <w:i/>
        </w:rPr>
        <w:t xml:space="preserve">(emir, mbiemri, firma)  </w:t>
        <w:tab/>
        <w:tab/>
        <w:tab/>
        <w:tab/>
        <w:tab/>
        <w:t xml:space="preserve">      (emir, mbiemri, firm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ULA</w:t>
      </w:r>
    </w:p>
    <w:sectPr>
      <w:type w:val="nextPage"/>
      <w:pgSz w:w="11906" w:h="16838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eastAsia="MS Mincho;ＭＳ 明朝" w:cs="Arial"/>
      <w:b/>
      <w:color w:val="00008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eastAsia="MS Mincho;ＭＳ 明朝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5:00Z</dcterms:created>
  <dc:creator>hbonati</dc:creator>
  <dc:description/>
  <cp:keywords/>
  <dc:language>en-US</dc:language>
  <cp:lastModifiedBy>Sofia Karemani</cp:lastModifiedBy>
  <cp:lastPrinted>2010-05-20T12:47:00Z</cp:lastPrinted>
  <dcterms:modified xsi:type="dcterms:W3CDTF">2018-05-10T11:35:00Z</dcterms:modified>
  <cp:revision>2</cp:revision>
  <dc:subject/>
  <dc:title>LIDHJA 6</dc:title>
</cp:coreProperties>
</file>